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rundtvig Learning Partnership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rtner Searc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liminary 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to European citizenshi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ctiv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hancing the comprehension and developing the involvement in European issues among different stratum of society through awareness activities and lifelong learning educ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EP-HO is a non-profit organization which aims are to provide citizens with various tools in order to sustain their involvement and participation in a democratic and communal socie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ner descrip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long learning education stakehold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 provide information, we organize activities (exhibitions, debates, conferences, meetings with politics) and we raise awareness actions about cultural, economical social and political issu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 also organize training and courses to promote the social and occupational integration of disadvantaged and unemployed ground-ups  </w:t>
            </w:r>
          </w:p>
        </w:tc>
      </w:tr>
      <w:tr>
        <w:trPr>
          <w:trHeight w:val="4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ob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Understanding the role of Europe in the citizen’s everyday life and allowing everyone to express onesel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Receiving useful information for a better understanding of the process of the European construction, of its political system and of the role of the election of the European parlia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Exchanging and analyzing our principles and methods of lifelong learning education when focused on specific European issues. Creating and discovering appropriate didactical too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Elaborating with partners an interactive and accessible tool for the awareness to European construction issue in order to enhance a critical approach concerning the coming European elections among working-class and poor-background citizen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 : CIEP H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ue des Etats-Unis, 10/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00 Tourn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 : Elise Depauw</w:t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elise.depauw@ciep-ho.b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 : +3269/88077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.depauw@ciep-ho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2:00Z</dcterms:created>
  <dc:creator>MOC</dc:creator>
  <dc:description/>
  <cp:keywords/>
  <dc:language>en-US</dc:language>
  <cp:lastModifiedBy>MOC</cp:lastModifiedBy>
  <cp:lastPrinted>2012-12-18T14:40:00Z</cp:lastPrinted>
  <dcterms:modified xsi:type="dcterms:W3CDTF">2012-12-19T08:52:00Z</dcterms:modified>
  <cp:revision>2</cp:revision>
  <dc:subject/>
  <dc:title>Grundtvig Learning Partnership</dc:title>
</cp:coreProperties>
</file>